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421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3 декабря  2010 года                                                                                                  № 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ограмму Белоярского района «Строительство и (или) приобретение жилых помещений для предоставления на условиях социального найма, формирование маневренного жилищного фонда на территории Белоярского района» на 2008 – 2010 го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в программу Белоярского района «Строительство и (или) приобретение жилых помещений для предоставления на условиях социального найма, формирование маневренного жилищного фонда на территории Белоярского района» на 2008 – 2010 годы (далее – Программа), утвержденную решением Думы Белоярского района от 17 июня       2008 года № 47 «Об утверждении программы Белоярского района «Строительство и (или) приобретение жилых помещений для предоставления на условиях социального найма, формирование маневренного жилищного фонда на территории Белоярского района» на 2008 – 2010 годы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зицию паспорта Программы, касающуюся объёмов и источников финансирования Программы,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96"/>
        <w:gridCol w:w="7560"/>
      </w:tblGrid>
      <w:tr>
        <w:trPr/>
        <w:tc>
          <w:tcPr>
            <w:tcW w:w="20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ёмы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08 - 2010 годы составляет 135 444,156 тыс.рублей, в том числе за счет собственных средств бюджета Белоярского района - 103 449,256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31 994,9 тыс.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08 год составляет 62 229,0 тыс.рублей, в том числе за счет собственных средств бюджета Белоярского района – 62 229,0 тыс.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09 год составляет 44 383,556 тыс.рублей, в том числе за счет собственных средств бюджета Белоярского района – 26 739,156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17 644,4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на 2010 год составляет 28 831,6 тыс.рублей, в том числе за счет собственных средств бюджета Белоярского района – 14 481,1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14 350,5 тыс.рублей»;</w:t>
            </w:r>
          </w:p>
        </w:tc>
      </w:tr>
    </w:tbl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бзац седьмой раздела 1 «</w:t>
      </w:r>
      <w:r>
        <w:rPr>
          <w:rFonts w:cs="Times New Roman" w:ascii="Times New Roman" w:hAnsi="Times New Roman"/>
          <w:bCs/>
          <w:sz w:val="24"/>
          <w:szCs w:val="24"/>
        </w:rPr>
        <w:t>Содержание и технико-экономическое обоснование Программы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Программой предусматривается обеспечение жилыми помещениями граждан, состоящих в соответствующих списках нуждающихся в улучшении жилищных условий в органах местного самоуправления, в целях получения жилого помещения на условиях договора социального найма из расчета строительства и приобретения жилых помещений в объеме не менее 17000 квадратных метров жилья. На 2008 - 2010 годы на эти цели предусмотрены средства в размере </w:t>
      </w:r>
      <w:r>
        <w:rPr>
          <w:sz w:val="24"/>
          <w:szCs w:val="24"/>
        </w:rPr>
        <w:t xml:space="preserve">135 444,156 </w:t>
      </w:r>
      <w:r>
        <w:rPr>
          <w:bCs/>
          <w:sz w:val="24"/>
          <w:szCs w:val="24"/>
        </w:rPr>
        <w:t xml:space="preserve">тыс.рублей, в том числе за счет средств </w:t>
      </w:r>
      <w:r>
        <w:rPr>
          <w:sz w:val="24"/>
          <w:szCs w:val="24"/>
        </w:rPr>
        <w:t>бюджета Белоярского район 103 449,256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31 994,9 тыс.рублей.»;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2 раздела 5 «Планируемые 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2. Общий объем финансирования Программы на 2008 - 2010 годы составляет 135 444,156 тыс.рублей, в том числе за счет собственных средств бюджета Белоярского района - 103 449,256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31 994,9 тыс.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на 2008 год составляет 62 229,0 тыс.рублей, в том числе за счет собственных средств бюджета Белоярского района – 62 229,0 тыс.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на 2009 год составляет 44 383,556 тыс.рублей, в том числе за счет собственных средств бюджета Белоярского района – 26 739,156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17 644,4 тыс.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на 2010 год составляет 28 831,6 тыс.рублей, в том числе за счет собственных средств бюджета Белоярского района – 14 481,1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14 350,5 тыс.рублей.»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ложение 1 «Основные мероприятия программы Белоярского района «Строительство и (или) приобретение жилых помещений для предоставления на условиях социального найма, формирование маневренного жилищного фонда на территории Белоярского района» на 2008 - 2010 годы» к Программе изложить в редакции согласно приложению 1 к настоящему решению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ложение 2 «Система показателей, характеризующих результаты реализации программы Белоярского района «Строительство и (или) приобретение жилых помещений для предоставления на условиях социального найма, формирование маневренного жилищного фонда на территории Белоярского района» на 2008 – 2010 годы» к Программе изложить в редакции согласно приложению 2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tbl>
      <w:tblPr>
        <w:tblW w:w="6695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</w:tblGrid>
      <w:tr>
        <w:trPr>
          <w:trHeight w:val="2824" w:hRule="atLeast"/>
        </w:trPr>
        <w:tc>
          <w:tcPr>
            <w:tcW w:w="669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3 декабря  2010 года № 12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троительство и (или) приобретение жилых помещений для предоставления на условиях социального найма, формирование маневренного жилищного фонда</w:t>
            </w:r>
            <w:r>
              <w:rPr>
                <w:sz w:val="24"/>
                <w:szCs w:val="24"/>
              </w:rPr>
              <w:t xml:space="preserve"> на территории Белоярского района» на 2008 - 2010 годы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Строительство и (или) приобретение жилых помещений для предоставления на условиях социального найма, формирование маневрен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Белоярского района» 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08 - 2010 годы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843"/>
        <w:gridCol w:w="1417"/>
        <w:gridCol w:w="1176"/>
        <w:gridCol w:w="1376"/>
        <w:gridCol w:w="1134"/>
        <w:gridCol w:w="315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(или) приобретение жилых помещений органами местного самоуправления в целях предоставления указанных жилых помещений участникам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 028,2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4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39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41,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9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5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940,0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444,1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2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83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31,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449,2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2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39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81,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9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44 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50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</w:tbl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/>
      </w:pPr>
      <w:r>
        <w:rPr/>
        <w:t>______________</w:t>
      </w:r>
    </w:p>
    <w:tbl>
      <w:tblPr>
        <w:tblW w:w="6552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</w:tblGrid>
      <w:tr>
        <w:trPr>
          <w:trHeight w:val="2698" w:hRule="atLeast"/>
        </w:trPr>
        <w:tc>
          <w:tcPr>
            <w:tcW w:w="65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3 декабря  2010 года № 12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Строительство и (или) приобретение жилых помещений для предоставления на условиях социального найма, формирование маневренного жилищного фонда</w:t>
            </w:r>
            <w:r>
              <w:rPr>
                <w:sz w:val="24"/>
                <w:szCs w:val="24"/>
              </w:rPr>
              <w:t xml:space="preserve"> на территории Белоярского района» на 2008 - 201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 С Т Е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ей, характеризующих результаты реализации программы Белоярского района «Строительство и (или) приобретение жилых помещений для предоставления на условиях социального найма, формирование маневренного жилищного фонда на территории Белоярского района» на 2008 – 2010 годы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2144"/>
        <w:gridCol w:w="1134"/>
        <w:gridCol w:w="1134"/>
        <w:gridCol w:w="1134"/>
        <w:gridCol w:w="2959"/>
      </w:tblGrid>
      <w:tr>
        <w:trPr>
          <w:trHeight w:val="60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ов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приобретение жилых помещений (квадратных метров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8,2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оительство (квадратных метров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0,6</w:t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 улучшивших жилищные условия (семей/человек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/ 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 4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/ 266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 порядке очередности на условиях социального найма (семей/человек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/ 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 4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/ 266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type w:val="nextPage"/>
      <w:pgSz w:orient="landscape" w:w="15840" w:h="12240"/>
      <w:pgMar w:left="567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b/>
      <w:sz w:val="24"/>
      <w:lang w:val="ru-RU" w:bidi="ar-SA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45:00Z</dcterms:created>
  <dc:creator>Шипицина Ольга Викторовна</dc:creator>
  <dc:description/>
  <cp:keywords/>
  <dc:language>en-US</dc:language>
  <cp:lastModifiedBy>Веретельник К.Э.</cp:lastModifiedBy>
  <cp:lastPrinted>2010-12-02T15:07:00Z</cp:lastPrinted>
  <dcterms:modified xsi:type="dcterms:W3CDTF">2010-12-12T06:50:00Z</dcterms:modified>
  <cp:revision>7</cp:revision>
  <dc:subject/>
  <dc:title> </dc:title>
</cp:coreProperties>
</file>